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horndale AMT;Times New Roman" w:cs="Thorndale AMT;Times New Roman"/>
          <w:b/>
          <w:color w:val="auto"/>
          <w:sz w:val="24"/>
          <w:szCs w:val="20"/>
          <w:lang w:val="it-IT" w:eastAsia="zxx" w:bidi="zxx"/>
        </w:rPr>
        <w:t xml:space="preserve">                               </w:t>
      </w:r>
      <w:r>
        <w:rPr>
          <w:rFonts w:eastAsia="Albany AMT;Arial" w:cs="Albany AMT;Arial"/>
          <w:b/>
          <w:color w:val="auto"/>
          <w:sz w:val="24"/>
          <w:szCs w:val="20"/>
          <w:lang w:val="it-IT" w:eastAsia="zxx" w:bidi="zxx"/>
        </w:rPr>
        <w:t>OPEN SOURCE E LIBERTA' DIGITALE</w:t>
      </w:r>
    </w:p>
    <w:p>
      <w:pPr>
        <w:pStyle w:val="Normal"/>
        <w:jc w:val="both"/>
        <w:rPr>
          <w:rFonts w:eastAsia="Albany AMT;Arial" w:cs="Albany AMT;Arial"/>
          <w:b/>
          <w:b/>
          <w:color w:val="auto"/>
          <w:sz w:val="24"/>
          <w:szCs w:val="20"/>
          <w:lang w:val="it-IT" w:eastAsia="zxx" w:bidi="zxx"/>
        </w:rPr>
      </w:pPr>
      <w:r>
        <w:rPr>
          <w:rFonts w:eastAsia="Albany AMT;Arial" w:cs="Albany AMT;Arial"/>
          <w:b/>
          <w:color w:val="auto"/>
          <w:sz w:val="24"/>
          <w:szCs w:val="20"/>
          <w:lang w:val="it-IT" w:eastAsia="zxx" w:bidi="zxx"/>
        </w:rPr>
      </w:r>
    </w:p>
    <w:p>
      <w:pPr>
        <w:pStyle w:val="Normal"/>
        <w:jc w:val="both"/>
        <w:rPr/>
      </w:pPr>
      <w:r>
        <w:rPr>
          <w:rFonts w:eastAsia="Thorndale AMT;Times New Roman" w:cs="Thorndale AMT;Times New Roman"/>
          <w:b/>
          <w:color w:val="auto"/>
          <w:sz w:val="24"/>
          <w:szCs w:val="20"/>
          <w:lang w:val="it-IT" w:eastAsia="zxx" w:bidi="zxx"/>
        </w:rPr>
        <w:t xml:space="preserve">    </w:t>
      </w:r>
      <w:r>
        <w:rPr>
          <w:rFonts w:eastAsia="Albany AMT;Arial" w:cs="Albany AMT;Arial"/>
          <w:b/>
          <w:color w:val="auto"/>
          <w:sz w:val="24"/>
          <w:szCs w:val="20"/>
          <w:lang w:val="it-IT" w:eastAsia="zxx" w:bidi="zxx"/>
        </w:rPr>
        <w:t>Una iniziativa a San Basilio di sviluppo locale a difesa del patrimonio intellettuale.</w:t>
      </w:r>
    </w:p>
    <w:p>
      <w:pPr>
        <w:pStyle w:val="Normal"/>
        <w:jc w:val="both"/>
        <w:rPr>
          <w:rFonts w:eastAsia="Albany AMT;Arial" w:cs="Albany AMT;Arial"/>
          <w:b/>
          <w:b/>
          <w:color w:val="auto"/>
          <w:sz w:val="24"/>
          <w:szCs w:val="20"/>
          <w:lang w:val="it-IT" w:eastAsia="zxx" w:bidi="zxx"/>
        </w:rPr>
      </w:pPr>
      <w:r>
        <w:rPr>
          <w:rFonts w:eastAsia="Albany AMT;Arial" w:cs="Albany AMT;Arial"/>
          <w:b/>
          <w:color w:val="auto"/>
          <w:sz w:val="24"/>
          <w:szCs w:val="20"/>
          <w:lang w:val="it-IT" w:eastAsia="zxx" w:bidi="zxx"/>
        </w:rPr>
      </w:r>
    </w:p>
    <w:p>
      <w:pPr>
        <w:pStyle w:val="Normal"/>
        <w:jc w:val="both"/>
        <w:rPr>
          <w:rFonts w:eastAsia="Albany AMT;Arial" w:cs="Albany AMT;Arial"/>
          <w:b/>
          <w:b/>
          <w:color w:val="auto"/>
          <w:sz w:val="24"/>
          <w:szCs w:val="20"/>
          <w:lang w:val="it-IT" w:eastAsia="zxx" w:bidi="zxx"/>
        </w:rPr>
      </w:pPr>
      <w:r>
        <w:rPr>
          <w:rFonts w:eastAsia="Albany AMT;Arial" w:cs="Albany AMT;Arial"/>
          <w:b/>
          <w:color w:val="auto"/>
          <w:sz w:val="24"/>
          <w:szCs w:val="20"/>
          <w:lang w:val="it-IT" w:eastAsia="zxx" w:bidi="zxx"/>
        </w:rPr>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Il 31 gennaio u.s. è stato ufficialmente presentato il quinto incubatore di imprese dedicato al software libero,  pensato e realizzato dall' U.O. Autopromozionesociale del XIX Dipartimento, Assessorato alle politiche per le periferie, lo sviluppo locale ed il lavoro.</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Gli incubatori già avviati sono: “Start” per l'audiovisivo, “Corviale”  per il territorio , “Inverso” per le imprese sociale, “Play” per gli operatori dello spettacolo, ed infine il nuovo incubatore a S.Basilio, via Scorticabove, 77,  per le imprese che lavorano con il free  ed open source software, ossia quel modello di software detto libero ed  aperto che garantisce l'accessibilità e la conoscenza dei programmi informatici.</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Ma che cos'è innanzitutto un incubatore? Un incubatore è uno spazio fisico che ospita nuove imprese o aziende già costituite e mette a disposizione servizi materiali ed immateriali. Si tratta dunque di un motore locale per lo sviluppo economico ma anche per il tessuto sociale e l'animazione culturale del territorio.</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 xml:space="preserve">Venendo poi nello specifico ci si chiede, perché un incubatore di imprese informatiche specializzate nel software libero e aperto? Converrebbe  prima fare alcune riflessioni sulle necessità, non solo locali e regionali, di promuovere progetti innovativi e di sviluppo tecnologico. </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 xml:space="preserve">L'Italia risulta in forte ritardo negli investimenti in Information &amp; Communication Technology   e nelle nuove tecnologie tantochè lo spettro del Digital Divide, ovvero della frattura digitale tra chi ha accesso a questi nuovi strumenti informatici e chi invece ne è escluso, aleggia minaccioso. L'informatica è  diventata trasversale a tutte le attività quotidiane, da quelle lavorative e quelle più ludiche e di intrattenimento. Sembra perciò coerente con una strategia di sviluppo e di promozione del territorio puntare sull'innovazione e sull'incentivazione alla creazione di impresa tecnologica. Ma perché proprio sul software libero ed aperto?  Diversamente dal modello di sofware proprietario, che ci obbliga ad accettare una licenza d'uso molto restrittiva (copyright) e spesso molto costosa, il software libero ed aperto viene normalmente rilasciato con una licenza, detta copyleft, che consente all'utente di poterlo non solo utilizzare come meglio crede, ma anche di poterlo visionare, modificare, migliorare, copiare senza infrangere la legge. Ecco perché si parla in questo caso di “permesso d'autore” contro il più noto “diritto d'autore”. Questo aspetto del modello di produzione e di commercializzazione del software, che potrebbe risultare meno interessante per  il semplice utilizzatore più attratto dall'evidente  risparmio economico, diventa invece strategico per  le imprese o le pubbliche amministrazioni. Poter infatti disporre in maniera completa del software consente di poterlo personalizzare, adattare e ridistribuire secondo le proprie  logiche economiche e di sviluppo e non secondo quelle dettate dal fornitore. Vuol dire in  sintesi avere la piena conoscenza ed il controllo degli strumenti che si stanno utilizzando. Questo rappresenta  un notevole vantaggio  considerato anche l'aspetto fondamentale della sicurezza che la pubblica amministrazione  deve garantire ai cittadini nel trattamento dei dati pubblici e sensibili. </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 xml:space="preserve">Per avere un quadro completo dei vantaggi dell'iniziativa, promossa dall'Assessorato  alle politiche per le periferie, lo sviluppo locale ed il lavoro, bisogna infine analizzare come questa iniziativa si traduce in sviluppo territoriale. Infatti, a differenza del modello del software proprietario, quello a cui ci si ispira ha un vantaggio indiscutibile. Il budget che altrimenti verrebbe  speso in licenze  può essere completamente investito nella personalizzazione, assistenza, formazione del software commissionato dal cliente, imprese o pubblica amministrazione, alle aziende incubate. Si investe in effetti in manodopera e non in licenze consentendo così la crescita dell'economia territoriale, delle imprese locali e di tutto l'indotto. </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Esistono esempi piuttosto diffusi in tutto il mondo dell'effetto positivo di crescita dovuto al modello del software libero ed aperto. Come esempio si potrebbero citare i Telecentros in Brasile,  la regione di Extremadura in Spagna, oppure in Italia la provincia di Bolzano che con un progetto di largo respiro ha organizzato la migrazione di più di 2500 PC scolastici al software libero.  Tutte queste esperienze hanno come comune denominatore far crescere il tessuto sociale ed economico puntando su un modello culturale ed etico di condivisione e di partecipazione.</w:t>
      </w:r>
    </w:p>
    <w:p>
      <w:pPr>
        <w:pStyle w:val="Normal"/>
        <w:jc w:val="both"/>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t>In conclusione il circolo virtuoso porta naturalmente con sé il capovolgimento del vecchio paradigma " proprietà intellettuale" che cede il posto al concetto di “patrimonio intellettuale” .</w:t>
      </w:r>
    </w:p>
    <w:p>
      <w:pPr>
        <w:pStyle w:val="Normal"/>
        <w:rPr>
          <w:rFonts w:eastAsia="Albany AMT;Arial" w:cs="Albany AMT;Arial"/>
          <w:color w:val="auto"/>
          <w:sz w:val="24"/>
          <w:szCs w:val="20"/>
          <w:lang w:val="it-IT" w:eastAsia="zxx" w:bidi="zxx"/>
        </w:rPr>
      </w:pPr>
      <w:r>
        <w:rPr>
          <w:rFonts w:eastAsia="Albany AMT;Arial" w:cs="Albany AMT;Arial"/>
          <w:color w:val="auto"/>
          <w:sz w:val="24"/>
          <w:szCs w:val="20"/>
          <w:lang w:val="it-IT" w:eastAsia="zxx" w:bidi="zxx"/>
        </w:rPr>
      </w:r>
    </w:p>
    <w:p>
      <w:pPr>
        <w:pStyle w:val="Normal"/>
        <w:rPr/>
      </w:pPr>
      <w:r>
        <w:rPr/>
        <w:t>Davide Gorini</w:t>
      </w:r>
    </w:p>
    <w:p>
      <w:pPr>
        <w:pStyle w:val="Normal"/>
        <w:rPr/>
      </w:pPr>
      <w:r>
        <w:rPr/>
        <w:t>Direttore Incubatore OSS</w:t>
      </w:r>
    </w:p>
    <w:p>
      <w:pPr>
        <w:pStyle w:val="Normal"/>
        <w:rPr/>
      </w:pPr>
      <w:r>
        <w:rPr/>
        <w:t>V U.O. Autopromozione sociale</w:t>
      </w:r>
    </w:p>
    <w:p>
      <w:pPr>
        <w:pStyle w:val="Normal"/>
        <w:rPr/>
      </w:pPr>
      <w:r>
        <w:rPr/>
        <w:t>Dipartimento XIX</w:t>
      </w:r>
    </w:p>
    <w:p>
      <w:pPr>
        <w:pStyle w:val="Normal"/>
        <w:rPr/>
      </w:pPr>
      <w:r>
        <w:rPr/>
        <w:t>Comune di Roma</w:t>
      </w:r>
    </w:p>
    <w:p>
      <w:pPr>
        <w:pStyle w:val="Normal"/>
        <w:rPr/>
      </w:pPr>
      <w:r>
        <w:rPr/>
        <w:t>Lungotevere de' Cenci 5 - 00186 RM</w:t>
      </w:r>
    </w:p>
    <w:p>
      <w:pPr>
        <w:pStyle w:val="Normal"/>
        <w:rPr/>
      </w:pPr>
      <w:r>
        <w:rPr/>
        <w:t>email:d.gorini@autopromozionesociale.it</w:t>
      </w:r>
    </w:p>
    <w:p>
      <w:pPr>
        <w:pStyle w:val="Normal"/>
        <w:rPr/>
      </w:pPr>
      <w:r>
        <w:rPr/>
        <w:t xml:space="preserve">www.autopromozionesociale.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36:00Z</dcterms:created>
  <dc:creator>Comune di Roma</dc:creator>
  <dc:description/>
  <dc:language>en-US</dc:language>
  <cp:lastModifiedBy>Comune di Roma</cp:lastModifiedBy>
  <cp:lastPrinted>2006-02-09T10:42:00Z</cp:lastPrinted>
  <dcterms:modified xsi:type="dcterms:W3CDTF">2006-02-10T16:20:00Z</dcterms:modified>
  <cp:revision>3</cp:revision>
  <dc:subject/>
  <dc:title>Il 31 gennaio u</dc:title>
</cp:coreProperties>
</file>