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Vizi e virtù della consulenza nella P.A.</w:t>
      </w:r>
    </w:p>
    <w:p>
      <w:pPr>
        <w:pStyle w:val="Heading1"/>
        <w:rPr/>
      </w:pPr>
      <w:r>
        <w:rPr/>
        <w:t>Dante Piazza</w:t>
      </w:r>
    </w:p>
    <w:p>
      <w:pPr>
        <w:pStyle w:val="Normal"/>
        <w:rPr/>
      </w:pPr>
      <w:r>
        <w:rPr/>
      </w:r>
    </w:p>
    <w:p>
      <w:pPr>
        <w:pStyle w:val="TextBodyIndent"/>
        <w:rPr/>
      </w:pPr>
      <w:r>
        <w:rPr/>
        <w:t>Abbiamo visto come il ricorso ad esperti e professionisti di alto profilo consente alla P.A. di svolgere compiti, in modo brillante ed economico, laddove la sua organizzazione risulta carente sia per motivi contingenti che per l’eccezionalità dell’evento da gestire.</w:t>
      </w:r>
    </w:p>
    <w:p>
      <w:pPr>
        <w:pStyle w:val="TextBodyIndent"/>
        <w:rPr/>
      </w:pPr>
      <w:r>
        <w:rPr/>
        <w:t>Quello che prima era un evento sporadico ed occasionale, fronteggiato con la prestazione di appartenenti alla medesima P.A. (docenti universitari, giudici, avvocati dello stato, alti dirigenti amministrativi, primari di cliniche universitarie, ingegneri degli uffici dell’ex Ministero dei lavori pubblici, ecc), oggi è diventato un evento sempre più ricorrente a causa di esigenze che richiedono alta specializzazione.</w:t>
      </w:r>
    </w:p>
    <w:p>
      <w:pPr>
        <w:pStyle w:val="TextBodyIndent"/>
        <w:rPr/>
      </w:pPr>
      <w:r>
        <w:rPr/>
        <w:t>Ciò determina effetti positivi e negativi. Compito del legislatore, della giurisprudenza e della sana amministrazione è quello di ottimizzare gli effetti positivi e di limitare al massimo quelli negativi.</w:t>
      </w:r>
    </w:p>
    <w:p>
      <w:pPr>
        <w:pStyle w:val="TextBodyIndent"/>
        <w:rPr/>
      </w:pPr>
      <w:r>
        <w:rPr/>
        <w:t>Facendo tesoro delle esperienze vissute si possono formulare alcune considerazioni.</w:t>
      </w:r>
    </w:p>
    <w:p>
      <w:pPr>
        <w:pStyle w:val="TextBodyIndent"/>
        <w:rPr>
          <w:b/>
          <w:b/>
          <w:bCs/>
          <w:i/>
          <w:i/>
          <w:iCs/>
        </w:rPr>
      </w:pPr>
      <w:r>
        <w:rPr>
          <w:b/>
          <w:bCs/>
          <w:i/>
          <w:iCs/>
        </w:rPr>
        <w:t>Considerazioni generali</w:t>
      </w:r>
    </w:p>
    <w:p>
      <w:pPr>
        <w:pStyle w:val="TextBodyIndent"/>
        <w:rPr/>
      </w:pPr>
      <w:r>
        <w:rPr/>
        <w:t>La consulenza si rivela corretta, sotto l’aspetto formale, quando concorrono tutti gli elementi previsti dalla legge, dalla giurisprudenza e dalle direttive amministrative. Si rivela utile, sotto l’aspetto sostanziale, quando il costo sostenuto dà luogo ad un valore aggiunto che determina il soddisfacimento completo ed esaustivo dell’esigenza.</w:t>
      </w:r>
    </w:p>
    <w:p>
      <w:pPr>
        <w:pStyle w:val="TextBodyIndent"/>
        <w:rPr/>
      </w:pPr>
      <w:r>
        <w:rPr/>
        <w:t>Il costo è determinato dalle risorse impiegate per addivenire alla scelta del consulente, per il pagamento della parcella e per il rimborso delle spese, da cui va detratto il costo che sarebbe stato comunque necessario per svolgere il compito con le risorse interne disponibili. Il valore aggiunto è determinato dall’utilità permanente che deriva dalla prestazione (formazione professionale per i discenti, equità per il sistema giuridico, salute per il paziente, durata ed economica utilizzazione per l’opera di ingegneria progettata e realizzata, ecc.).</w:t>
      </w:r>
    </w:p>
    <w:p>
      <w:pPr>
        <w:pStyle w:val="TextBodyIndent"/>
        <w:rPr/>
      </w:pPr>
      <w:r>
        <w:rPr/>
        <w:t>Esistono contratti di consulenza il cui corrispettivo è determinato in base alla prestazione e quelli il cui corrispettivo è determinato in base al tempo (mensilità, trimestralità, semestralità, annualità, ecc.). Questi ultimi sono spesso surrogazioni di contratti di lavoro professionale subordinato, come nel caso dei capi uffici stampa retti da giornalisti iscritti all’albo, le cui prestazioni sono costituite da comunicati stampa e dalla cura dell’immagine, attività per le quali in passato era sufficiente il personale dell’ufficio di segreteria ed un buon ufficio legale.</w:t>
      </w:r>
    </w:p>
    <w:p>
      <w:pPr>
        <w:pStyle w:val="TextBodyIndent"/>
        <w:rPr/>
      </w:pPr>
      <w:r>
        <w:rPr/>
        <w:t>Abbiamo buone consulenze e cattive consulenze. Il costo della scelta del consulente (interno od esterno che sia alla P.A.) non deriva solo dal corrispettivo erogato, ma dai possibili guasti recati al sistema delle garanzie, laddove il consulente si riveli inadeguato. Nei casi più negativi mi sovviene la categoria dei consulenze mercenarie. Si tratta di personaggi disposti a tutto, dietro mercede, pur di rendere servigi al committente, in dispregio della più elementare regola deontologica. Esiste una regola in economia monetaria che si rileva purtroppo utile anche nella scelta dei consulenti: la moneta cattiva scaccia dal mercato quella buona.</w:t>
      </w:r>
    </w:p>
    <w:p>
      <w:pPr>
        <w:pStyle w:val="TextBodyIndent"/>
        <w:rPr/>
      </w:pPr>
      <w:r>
        <w:rPr/>
        <w:t xml:space="preserve">Una volta l’Amministrazione era formata da ottimi tecnici con rapporto di pubblico impiego a tempo indeterminato, che dopo anni di lavoro, di esperienza e di crescita professionale, erano in grado di supportare il Ministro o il Presidente di un ente nel disciplinare la materia cui era preposto e per meglio gestire le scarse risorse disponibili. L’Amministrazione all’occorrenza si avvaleva (gratuitamente o con modica tariffa pubblica) di organi consultivi di altissima specializzazione (Avvocatura e Consiglio di Stato, Corte dei Conti, Uffici tecnici erariali, Provveditorati alle opere pubbliche ed alle opere marittime, Ufficiali medici, Primari e clinici universitari, Docenti universitari). Tuttora l’Agenzia del territorio esegue a pagamento perizie a favore delle altre PP.AA. </w:t>
      </w:r>
    </w:p>
    <w:p>
      <w:pPr>
        <w:pStyle w:val="TextBodyIndent"/>
        <w:rPr/>
      </w:pPr>
      <w:r>
        <w:rPr/>
        <w:t xml:space="preserve">Oggi l’Amministrazione è formata da ottimi manager (inglesismo ormai di moda) con contratto di lavoro di diritto privato a tempo determinato e trattamento economico ben superiore a quelli dei dirigenti di pari funzione di una volta; costoro, però, essendo troppo o troppo poco esperti, ritengono di doversi avvalere di qualificati consulenti esterni, facendo lievitare il costo ed i tempi delle decisioni da assumere. </w:t>
      </w:r>
    </w:p>
    <w:p>
      <w:pPr>
        <w:pStyle w:val="Normal"/>
        <w:ind w:firstLine="709"/>
        <w:jc w:val="both"/>
        <w:rPr/>
      </w:pPr>
      <w:r>
        <w:rPr/>
        <w:t>Abbiamo una vasta gamma di esempi da citare secondo le categorie di professionalità necessarie alle esigenze:</w:t>
      </w:r>
    </w:p>
    <w:p>
      <w:pPr>
        <w:pStyle w:val="Normal"/>
        <w:numPr>
          <w:ilvl w:val="0"/>
          <w:numId w:val="2"/>
        </w:numPr>
        <w:tabs>
          <w:tab w:val="clear" w:pos="708"/>
          <w:tab w:val="left" w:pos="360" w:leader="none"/>
        </w:tabs>
        <w:ind w:left="360" w:hanging="360"/>
        <w:jc w:val="both"/>
        <w:rPr/>
      </w:pPr>
      <w:r>
        <w:rPr/>
        <w:t>Consulenze didattiche</w:t>
      </w:r>
    </w:p>
    <w:p>
      <w:pPr>
        <w:pStyle w:val="Normal"/>
        <w:numPr>
          <w:ilvl w:val="0"/>
          <w:numId w:val="3"/>
        </w:numPr>
        <w:tabs>
          <w:tab w:val="clear" w:pos="708"/>
          <w:tab w:val="left" w:pos="360" w:leader="none"/>
        </w:tabs>
        <w:ind w:left="360" w:hanging="360"/>
        <w:jc w:val="both"/>
        <w:rPr/>
      </w:pPr>
      <w:r>
        <w:rPr/>
        <w:t>Consulenze legali</w:t>
      </w:r>
    </w:p>
    <w:p>
      <w:pPr>
        <w:pStyle w:val="Normal"/>
        <w:numPr>
          <w:ilvl w:val="0"/>
          <w:numId w:val="3"/>
        </w:numPr>
        <w:tabs>
          <w:tab w:val="clear" w:pos="708"/>
          <w:tab w:val="left" w:pos="360" w:leader="none"/>
        </w:tabs>
        <w:ind w:left="360" w:hanging="360"/>
        <w:jc w:val="both"/>
        <w:rPr/>
      </w:pPr>
      <w:r>
        <w:rPr/>
        <w:t>Consulenze sanitarie</w:t>
      </w:r>
    </w:p>
    <w:p>
      <w:pPr>
        <w:pStyle w:val="Normal"/>
        <w:numPr>
          <w:ilvl w:val="0"/>
          <w:numId w:val="3"/>
        </w:numPr>
        <w:tabs>
          <w:tab w:val="clear" w:pos="708"/>
          <w:tab w:val="left" w:pos="360" w:leader="none"/>
        </w:tabs>
        <w:spacing w:before="0" w:after="120"/>
        <w:ind w:left="360" w:hanging="360"/>
        <w:jc w:val="both"/>
        <w:rPr/>
      </w:pPr>
      <w:r>
        <w:rPr/>
        <w:t>Consulenze tecniche (in campo ingegneristico, chimico, fisico, geologico, ecc.)</w:t>
      </w:r>
    </w:p>
    <w:p>
      <w:pPr>
        <w:pStyle w:val="Normal"/>
        <w:spacing w:before="0" w:after="120"/>
        <w:ind w:firstLine="720"/>
        <w:jc w:val="both"/>
        <w:rPr/>
      </w:pPr>
      <w:r>
        <w:rPr>
          <w:b/>
          <w:bCs/>
          <w:i/>
          <w:iCs/>
        </w:rPr>
        <w:t xml:space="preserve">Consulenze didattiche </w:t>
      </w:r>
      <w:r>
        <w:rPr/>
        <w:t>– Trattasi in genere di corsi di alta qualificazione e formazione. Posso citare, ad esempio, un corso per giovani ufficiali organizzato della Scuola di guerra. Si ritenne che l’incarico di comando comportasse anche l’obbligo di saper informare in modo corretto il cittadino attraverso interviste da rilasciare ai mass media. L’incarico di consulenza-docenza comportò un considerevole onere per la parcella erogata ad un giornalista di chiara fama, certamente non in linea con le analoghe tariffe orarie praticate per gli altri docenti esterni della stessa Scuola di guerra.</w:t>
      </w:r>
    </w:p>
    <w:p>
      <w:pPr>
        <w:pStyle w:val="Normal"/>
        <w:spacing w:before="0" w:after="120"/>
        <w:ind w:firstLine="709"/>
        <w:jc w:val="both"/>
        <w:rPr/>
      </w:pPr>
      <w:r>
        <w:rPr/>
        <w:t>Al costo certamente elevato, si contrapponeva il valore aggiunto di una amministrazione che si riteneva ormai matura ad abbandonare il tradizionale riserbo e ad utilizzare i nuovi mezzi di comunicazione per garantire informazione corretta ed affidabile al cittadino.</w:t>
      </w:r>
    </w:p>
    <w:p>
      <w:pPr>
        <w:pStyle w:val="Normal"/>
        <w:spacing w:before="0" w:after="120"/>
        <w:ind w:firstLine="709"/>
        <w:jc w:val="both"/>
        <w:rPr/>
      </w:pPr>
      <w:r>
        <w:rPr/>
        <w:t>Alla suddetta esperienza positiva si può contrapporre il caso di quel pazzo che girava per la città con una autovettura munita di altoparlante, preannunciando a breve il verificarsi di un terremoto. L’Ente, preposto allo studio scientifico dei terremoti, assicurava l’improbabilità dell’evento e consigliava al Prefetto di intervenire per far cessare l’allarme. Si vide rispondere che era meglio non intervenire perché, trattandosi di zona notoriamente ballerina, le probabilità che il pazzo avesse ragione erano, secondo la sensibilità della popolazione locale, del tutto analoghe a quelle desumibili dall’imponente rete sismica dislocata sul territorio.</w:t>
      </w:r>
    </w:p>
    <w:p>
      <w:pPr>
        <w:pStyle w:val="Heading2"/>
        <w:ind w:firstLine="709"/>
        <w:rPr/>
      </w:pPr>
      <w:r>
        <w:rPr/>
        <w:t>Consulenze legali</w:t>
      </w:r>
    </w:p>
    <w:p>
      <w:pPr>
        <w:pStyle w:val="Normal"/>
        <w:spacing w:before="0" w:after="120"/>
        <w:ind w:firstLine="709"/>
        <w:jc w:val="both"/>
        <w:rPr/>
      </w:pPr>
      <w:r>
        <w:rPr/>
        <w:t>E’ molto diffuso il ricorso agli studi privati per far fronte alle azioni legali promosse contro gli atti della P.A. Ciò è dovuto alla massa delle controversie che insorgono a causa della confusione legislativa e giurisprudenziale, della imperizia nella predisposizione degli atti amministrativi e dei tempi troppo lunghi della giustizia. Le Avvocature interne agli enti e l’Avvocatura dello Stato non sono in grado di fronteggiare la massa delle controversie ed il ricorso alla consulenza legale diventa spesso ineludibile.</w:t>
      </w:r>
    </w:p>
    <w:p>
      <w:pPr>
        <w:pStyle w:val="Normal"/>
        <w:spacing w:before="0" w:after="120"/>
        <w:ind w:firstLine="709"/>
        <w:jc w:val="both"/>
        <w:rPr/>
      </w:pPr>
      <w:r>
        <w:rPr/>
        <w:t>Valga per tutti la triplicazione dei costi a seguito dell’introduzione nel sistema giuridico italiano, secondo la recente direttiva europea, del termine per i pagamenti ai creditori della P.A. Accade che anche per una esigua somma, tardivamente pagata per la crisi di liquidità che attanaglia, ad esempio il sistema sanitario, cliniche private, laboratori di analisi e farmacisti attivano la procedura dell’ingiunzione di pagamento con consistenti costi aggiuntivi per l’obbligatoria consulenza legale e per spese di giudizio a seguito dell’inevitabile condanna.</w:t>
      </w:r>
    </w:p>
    <w:p>
      <w:pPr>
        <w:pStyle w:val="Normal"/>
        <w:spacing w:before="0" w:after="120"/>
        <w:ind w:firstLine="709"/>
        <w:jc w:val="both"/>
        <w:rPr/>
      </w:pPr>
      <w:r>
        <w:rPr/>
        <w:t>D’altra parte avviene che, quando la difesa dell’Amministrazione può essere assunta senza onere dagli stessi funzionari dell’Ufficio, come nel caso del contenzioso tributario, all’economia della spesa si contrappone la frequente inadeguatezza della costituzione in giudizio e la conseguente soccombenza della P.A.</w:t>
      </w:r>
    </w:p>
    <w:p>
      <w:pPr>
        <w:pStyle w:val="Heading2"/>
        <w:ind w:firstLine="709"/>
        <w:rPr/>
      </w:pPr>
      <w:r>
        <w:rPr/>
        <w:t>Consulenze sanitarie</w:t>
      </w:r>
    </w:p>
    <w:p>
      <w:pPr>
        <w:pStyle w:val="Normal"/>
        <w:spacing w:before="0" w:after="120"/>
        <w:ind w:firstLine="709"/>
        <w:jc w:val="both"/>
        <w:rPr/>
      </w:pPr>
      <w:r>
        <w:rPr/>
        <w:t>Il sistema sanitario italiano ha scelto l’assistenza generale e diretta mediante il libero ricorso, da parte dell’assistito, anche alle onerose strutture convenzionate esterne per la diagnostica, per la cura, per la medicina di base, per quella specialistica, per la fornitura dei farmaci e per quella dei sussidi sanitari.</w:t>
      </w:r>
    </w:p>
    <w:p>
      <w:pPr>
        <w:pStyle w:val="TextBodyIndent"/>
        <w:rPr/>
      </w:pPr>
      <w:r>
        <w:rPr/>
        <w:t>Si verifica anche il ricorso da parte delle  strutture ospedaliere pubbliche a specialisti esterni d’alta qualificazione quando l’evento morboso assume carattere di particolare gravità. Non è raro il caso, ad esempio al Policlinico militare del Celio, che tali prestazioni sono eseguite da docenti universitari o da sanitari di chiara fama a titolo sostanzialmente gratuito.</w:t>
      </w:r>
    </w:p>
    <w:p>
      <w:pPr>
        <w:pStyle w:val="Heading3"/>
        <w:ind w:firstLine="709"/>
        <w:rPr/>
      </w:pPr>
      <w:r>
        <w:rPr/>
        <w:t>Consulenze tecniche</w:t>
      </w:r>
    </w:p>
    <w:p>
      <w:pPr>
        <w:pStyle w:val="Normal"/>
        <w:spacing w:before="0" w:after="120"/>
        <w:ind w:firstLine="709"/>
        <w:jc w:val="both"/>
        <w:rPr/>
      </w:pPr>
      <w:r>
        <w:rPr/>
        <w:t>Ingegneri, chimici, fisici, geologi, ecc., sono tutte professionalità presenti nell’apparato pubblico. Si pensi principalmente al settore della innovazione tecnologica e della ricerca, di cui il paese ha maggiormente bisogno in questa fase storica. La precarietà degli incarichi dà luogo troppo spesso a perdite del patrimonio umano, che, dopo anni di studi e ricerche, è costretto a trovare collocazione in strutture scientifiche all’estero, meglio organizzate e con retribuzioni più adeguate.</w:t>
      </w:r>
    </w:p>
    <w:p>
      <w:pPr>
        <w:pStyle w:val="Normal"/>
        <w:spacing w:before="0" w:after="120"/>
        <w:ind w:firstLine="709"/>
        <w:jc w:val="both"/>
        <w:rPr/>
      </w:pPr>
      <w:r>
        <w:rPr/>
        <w:t>In tali campi è frequente il ricorso, per pruriti esterofili, a qualificate consulenze di studiosi stranieri, spesso disconoscendo il pregio delle professionalità nazionali.</w:t>
      </w:r>
    </w:p>
    <w:p>
      <w:pPr>
        <w:pStyle w:val="Normal"/>
        <w:spacing w:before="0" w:after="120"/>
        <w:ind w:firstLine="709"/>
        <w:jc w:val="both"/>
        <w:rPr/>
      </w:pPr>
      <w:r>
        <w:rPr/>
        <w:t>Nelle controversie giudiziarie in merito all’esecuzione insoddisfacente di lavori pubblici è inoltre opportuno e doveroso tutelare l’Ufficio con il consulente di parte, a cui si aggiunge, in caso di soccombenza, il costo delle perizie della parte avversa. In tali casi è opportuno e più economico il ricorso alla clausola compromissoria per il sollecito componimento della controvers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spacing w:before="0" w:after="120"/>
      <w:ind w:firstLine="709"/>
      <w:jc w:val="both"/>
      <w:outlineLvl w:val="1"/>
    </w:pPr>
    <w:rPr>
      <w:b/>
      <w:bCs/>
      <w:i/>
      <w:iCs/>
    </w:rPr>
  </w:style>
  <w:style w:type="paragraph" w:styleId="Heading3">
    <w:name w:val="Heading 3"/>
    <w:basedOn w:val="Normal"/>
    <w:next w:val="Normal"/>
    <w:qFormat/>
    <w:pPr>
      <w:keepNext w:val="true"/>
      <w:numPr>
        <w:ilvl w:val="2"/>
        <w:numId w:val="1"/>
      </w:numPr>
      <w:spacing w:before="0" w:after="120"/>
      <w:ind w:firstLine="709"/>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43:00Z</dcterms:created>
  <dc:creator>Sac Sac</dc:creator>
  <dc:description/>
  <cp:keywords/>
  <dc:language>en-US</dc:language>
  <cp:lastModifiedBy>dpiazza</cp:lastModifiedBy>
  <cp:lastPrinted>2007-03-22T08:42:00Z</cp:lastPrinted>
  <dcterms:modified xsi:type="dcterms:W3CDTF">2007-03-27T07:26:00Z</dcterms:modified>
  <cp:revision>3</cp:revision>
  <dc:subject/>
  <dc:title>Vizi e virtù della consulenza nella P</dc:title>
</cp:coreProperties>
</file>